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30.09.2021  г. № 4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0.12.2020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2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1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2 и 2023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 w:before="0" w:after="120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ЕТ:</w:t>
      </w:r>
    </w:p>
    <w:p>
      <w:pPr>
        <w:pStyle w:val="ConsPlusTitle"/>
        <w:spacing w:lineRule="auto" w:line="360" w:before="0" w:after="1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Решение Совета депутатов от 30.12.2020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Борового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21 год и плановый период 2022 и 2023 годов»  следующие изменения:</w:t>
      </w:r>
    </w:p>
    <w:p>
      <w:pPr>
        <w:pStyle w:val="Normal"/>
        <w:spacing w:lineRule="auto" w:line="360"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>1) в части 1 статьи 1:</w:t>
      </w:r>
    </w:p>
    <w:p>
      <w:pPr>
        <w:pStyle w:val="Normal"/>
        <w:spacing w:lineRule="auto" w:line="360" w:before="0" w:after="120"/>
        <w:ind w:firstLine="708"/>
        <w:rPr/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6 189,14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6 779,10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6 779,10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6 530,85»;</w:t>
      </w:r>
    </w:p>
    <w:p>
      <w:pPr>
        <w:pStyle w:val="Normal"/>
        <w:spacing w:lineRule="auto" w:line="360"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6 291,4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6 881,36</w:t>
      </w:r>
      <w:r>
        <w:rPr>
          <w:sz w:val="26"/>
          <w:szCs w:val="26"/>
        </w:rPr>
        <w:t xml:space="preserve">»; </w:t>
      </w:r>
    </w:p>
    <w:p>
      <w:pPr>
        <w:pStyle w:val="ConsPlusTitle"/>
        <w:widowControl/>
        <w:spacing w:lineRule="auto" w:line="360" w:before="0" w:after="12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4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 w:before="0" w:after="12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5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 w:before="0" w:after="12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6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6"/>
          <w:szCs w:val="26"/>
        </w:rPr>
        <w:t>М.И. Семенищева</w:t>
      </w:r>
    </w:p>
    <w:p>
      <w:pPr>
        <w:pStyle w:val="ConsPlusNormal"/>
        <w:widowControl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480"/>
        <w:gridCol w:w="840"/>
        <w:gridCol w:w="660"/>
        <w:gridCol w:w="680"/>
        <w:gridCol w:w="820"/>
        <w:gridCol w:w="980"/>
        <w:gridCol w:w="1080"/>
      </w:tblGrid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97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Борового сельского поселения от 30.09.2021 г. № </w:t>
            </w:r>
            <w:r>
              <w:rPr>
                <w:color w:val="0000FF"/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" О внесении изменений в Решение Совета депутатов от 30.12.2020 г. № 22 «О бюджете Борового сельского поселения на 2021 год и на плановый период 2022 и 2023 годов»</w:t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4</w:t>
            </w:r>
          </w:p>
        </w:tc>
      </w:tr>
      <w:tr>
        <w:trPr>
          <w:trHeight w:val="261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Борового сельского поселения  «О бюджете Борового сельского поселения на 2021 год и на плановый период 2022 и 2023 годов» от 30</w:t>
            </w:r>
            <w:r>
              <w:rPr>
                <w:color w:val="0000FF"/>
                <w:sz w:val="16"/>
                <w:szCs w:val="16"/>
              </w:rPr>
              <w:t xml:space="preserve">.12.2020 г. № 22 </w:t>
            </w:r>
          </w:p>
        </w:tc>
      </w:tr>
      <w:tr>
        <w:trPr>
          <w:trHeight w:val="375" w:hRule="atLeast"/>
        </w:trPr>
        <w:tc>
          <w:tcPr>
            <w:tcW w:w="1064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06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6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18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1 год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3 год 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81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2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85,37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15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92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25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9,32</w:t>
            </w:r>
          </w:p>
        </w:tc>
      </w:tr>
      <w:tr>
        <w:trPr>
          <w:trHeight w:val="11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КУ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2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КУ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9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8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28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2</w:t>
            </w:r>
          </w:p>
        </w:tc>
      </w:tr>
      <w:tr>
        <w:trPr>
          <w:trHeight w:val="10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и содержание мест (площадок) накопления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G243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7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3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5,13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(Социальное обеспечение и иные выплаты насел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8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39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Центр культурного досуга "Родник" (ремонт части здания сельского дома культуры )" с. Боровое(Закупка товаров, работ и услуг для обеспечения государственных (муниципальных) нужд)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9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«Оборудование помещения для занятий спортом» с. Боровое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96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4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5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описанию местоположения границ населенных пунктов Челябинской области (в соответствии с заключенными соглашениями опередаче полномочий)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9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3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6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</w:tr>
      <w:tr>
        <w:trPr>
          <w:trHeight w:val="3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5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1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,96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8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25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централизованной бухгалтерии( в соответствии с заключенным соглашением)(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80"/>
        <w:gridCol w:w="820"/>
        <w:gridCol w:w="800"/>
        <w:gridCol w:w="1180"/>
        <w:gridCol w:w="483"/>
        <w:gridCol w:w="800"/>
        <w:gridCol w:w="1060"/>
        <w:gridCol w:w="1081"/>
      </w:tblGrid>
      <w:tr>
        <w:trPr>
          <w:trHeight w:val="39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2 </w:t>
            </w:r>
          </w:p>
        </w:tc>
      </w:tr>
      <w:tr>
        <w:trPr>
          <w:trHeight w:val="348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Борового сельского поселения от 30.09.2021 г. № </w:t>
            </w:r>
            <w:r>
              <w:rPr>
                <w:color w:val="0000FF"/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" О внесении изменений в Решение Совета депутатов от 30.12.2020 г. № 22 «О бюджете Борового сельского поселения на 2021 год и на плановый период 2022 и 2023 годов»</w:t>
            </w:r>
          </w:p>
        </w:tc>
      </w:tr>
      <w:tr>
        <w:trPr>
          <w:trHeight w:val="37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5</w:t>
            </w:r>
          </w:p>
        </w:tc>
      </w:tr>
      <w:tr>
        <w:trPr>
          <w:trHeight w:val="274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Борового сельского поселения  «О бюджете Борового сельского поселения на 2021 год и на плановый период 2022 и 2023 годов» от 30</w:t>
            </w:r>
            <w:r>
              <w:rPr>
                <w:color w:val="0000FF"/>
                <w:sz w:val="16"/>
                <w:szCs w:val="16"/>
              </w:rPr>
              <w:t xml:space="preserve">.12.2020 г. № 22 </w:t>
            </w:r>
          </w:p>
        </w:tc>
      </w:tr>
      <w:tr>
        <w:trPr>
          <w:trHeight w:val="870" w:hRule="atLeast"/>
        </w:trPr>
        <w:tc>
          <w:tcPr>
            <w:tcW w:w="1038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824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ов  бюджета Борового сельского поселения на 2021 год и на  плановый период  2022 и 2023 год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1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81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2,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85,37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Боров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881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2,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85,37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33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29,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38,55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39</w:t>
            </w:r>
          </w:p>
        </w:tc>
      </w:tr>
      <w:tr>
        <w:trPr>
          <w:trHeight w:val="6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39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87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57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6,06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87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57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6,06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87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57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6,06</w:t>
            </w:r>
          </w:p>
        </w:tc>
      </w:tr>
      <w:tr>
        <w:trPr>
          <w:trHeight w:val="6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1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,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,96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8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25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деятельности централизованной бухгалтерии( в соответствии с заключенным соглашение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муниципаль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99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бот по описанию местоположения границ населенных пунктов Челябинской области (в соответствии с заключенными соглашениями опередаче полномоч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S93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93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</w:tr>
      <w:tr>
        <w:trPr>
          <w:trHeight w:val="6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0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47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47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6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15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15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15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92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08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5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08</w:t>
            </w:r>
          </w:p>
        </w:tc>
      </w:tr>
      <w:tr>
        <w:trPr>
          <w:trHeight w:val="10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G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G243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G243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08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5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5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20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6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6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83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6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3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54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9,32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54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9,32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25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9,32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283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32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283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2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КУ4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8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4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3,00</w:t>
            </w:r>
          </w:p>
        </w:tc>
      </w:tr>
      <w:tr>
        <w:trPr>
          <w:trHeight w:val="6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КУ4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20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КУ4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80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S9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ициативный проект "Центр культурного досуга "Родник" (ремонт части здания сельского дома культуры )" с. Борово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S96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96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8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S9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ициативный проект «Оборудование помещения для занятий спортом» с. Борово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S96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96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20"/>
        <w:gridCol w:w="860"/>
        <w:gridCol w:w="1160"/>
        <w:gridCol w:w="1160"/>
        <w:gridCol w:w="1300"/>
      </w:tblGrid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3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Борового сельского поселения от 30.09.2021 г. № </w:t>
            </w:r>
            <w:r>
              <w:rPr>
                <w:color w:val="0000FF"/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" О внесении изменений в Решение Совета депутатов от 30.12.2020 г. № 22 «О бюджете Борового сельского поселения на 2021 год и на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6</w:t>
              <w:br/>
              <w:t xml:space="preserve">к Решению Совета депутатов  Борового сельского поселения  «О бюджете Борового сельского поселения на 2021 год и на плановый период 2022 и 2023 годов» от 30.12.2020 г. № 22 </w:t>
            </w:r>
          </w:p>
        </w:tc>
      </w:tr>
      <w:tr>
        <w:trPr>
          <w:trHeight w:val="870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21 год на и 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7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2 год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3 год 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81,3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2,8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85,37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33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29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38,5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39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,06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,9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9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0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54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9,3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,3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Компик</cp:lastModifiedBy>
  <cp:lastPrinted>2021-10-06T16:55:00Z</cp:lastPrinted>
  <dcterms:modified xsi:type="dcterms:W3CDTF">2021-10-06T12:05:00Z</dcterms:modified>
  <cp:revision>408</cp:revision>
  <dc:subject/>
  <dc:title>Закон Челябинской области </dc:title>
</cp:coreProperties>
</file>